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TA 14/2016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</w:rPr>
      </w:pPr>
      <w:r>
        <w:rPr>
          <w:rFonts w:cs="Arial"/>
          <w:sz w:val="24"/>
        </w:rPr>
        <w:t xml:space="preserve">Aos sete dias do mês de junho de dois mil e dezesseis, às dezoito horas, reuniram-se nas dependências da Câmara Municipal, o Poder Legislativo de Boa Vista do Sul, para Sessão Ordinária, sob a presidência do Senhor Vital Bassano Radavelli, os Vereadores: Janeci Weirich Menegussi, Patrícia Lúcia Bagatini, Irani Guaragni, Carlos Roberto dos Santos, Glademir Manica, Jaime Cagliari, José Antônio Palharini e Juliano Carminatti. Feita a chamada, constatado o número legal, o Senhor Presidente, invocando a proteção de Deus, deu por aberta a Sessão Ordinária. O Senhor Presidente registrou a presença do Secretário Municipal de Saúde e Assistência Social Adelar de Siqueira, da Assessora Jurídica Camila Fontanive Leal, da Assistente Administrativa Morgana Zarpelon e Imprensa. Em seguida foi lida as Atas do dia dezessete de maio de dois mil e dezesseis, n.º 11/2016 da Audiência Pública, n.º 12/2016 do Relatório de Gestão em Saúde e n.º 13/2016 da Sessão Ordinária, aprovadas por unanimidade e assinada por todos os Vereadores. Expediente do Legislativo: Não tivemos. Expediente do Executivo: Projeto de Lei n.º 016/2016 - Autoriza o Município a celebrar termo de Convênio com o Município de Nova Prata para repasse de incentivo à qualificação do Sistema Único de Saúde (SUS). </w:t>
      </w:r>
      <w:r>
        <w:rPr>
          <w:rStyle w:val="StrongEmphasis"/>
          <w:rFonts w:cs="Arial"/>
          <w:b w:val="false"/>
          <w:color w:val="000000"/>
          <w:sz w:val="24"/>
        </w:rPr>
        <w:t xml:space="preserve">Intervalo. Voltando aos trabalhos, usou a tribuna o Vereador Carlos Roberto dos Santos: Cumprimentou a todos e usou o espaço para falar sobre a viagem que fez para Brasília/DF, em companhia do colega Vereador Irani Guaragni, ano passado, onde tiveram a oportunidade de reivindicar emendas para o município. Dessa forma, falou que bons resultados foram obtidos, pois a emenda do Deputado Federal Sérgio Moraes do PTB, de R$135.000,00, foi empenhada para aquisição de um caminhão de pequeno porte que será adaptado a um “muque”. Disse que o caminhão estará disponível para a Secretaria de Obras e Agricultura possibilitando atender as demandas da comunidade, como trocas de lâmpadas, postes e o embelezamento do município em datas comemorativas. Segundo ele, com esse investimento não serão mais necessários aluguéis de veículos terceirizados para a realização desses tipos de serviços. Agradeceu ao deputado por agraciar o município com a emenda e destacou que isso é uma atitude esperada por parte dele, em cumprir com o compromisso que tem para com Boa Vista do Sul. Contou em conversas com munícipes sobre a emenda e disse que muitos deles ficaram satisfeitos, porém um disse que seria “mais um para ficar parado e trabalhar 15 dias por mês”. Disse não concordar com este pensamento, explicando que esse caminhão deixará de tirar dos cofres públicos a contratação de serviços em benefício da melhoria da estrutura do município. Ele solicitou à Secretaria de Obras, juntamente com o órgão competente, para que estude a possibilidade da instalação de lombadas eletrônicas no sentido Garibaldi a Boa Vista do Sul e sentido Westfália a Boa Vista do Sul, na Rota do Sol, tendo em vista a segurança dos motoristas. Destacou que a construção do trevo de acesso ao município com certeza garantirá mais segurança aos usuários, mas acredita ser importante dar atenção quanto a velocidade de tráfego na rodovia. Convidou a todos para comparecerem à Festa junina da Escola Municipal de Ensino Fundamental Duque de Caxias, no salão da comunidade São Francisco Xavier, no dia 18 de junho. O vereador também se manifestou quanto aos trabalhos do ex-secretário de Obras Jaimir Bagatini, o qual no início do mês deixou a pasta por motivos particulares e de saúde. Agradeceu ao ex-secretário pela dedicação e desejou a ele sucesso e saúde em sua caminhada, destacando que apesar do período de apenas dois anos a frente da pasta fez um bom trabalho dentro de suas atribuições. </w:t>
      </w:r>
      <w:r>
        <w:rPr>
          <w:rFonts w:cs="Arial"/>
          <w:sz w:val="24"/>
        </w:rPr>
        <w:t xml:space="preserve">Ordem do Dia: Projeto de Lei n.º 016/2016 - Autoriza o Município a celebrar termo de Convênio com o Município de Nova Prata para repasse de incentivo à qualificação do Sistema Único de Saúde (SUS), com parecer favorável das comissões de justiça e redação, finanças e orçamento e cultura, educação, assistência social e saúde. O projeto de lei foi aprovado por unanimidade. Assuntos Gerais: Ofício n.º 022/2016, do Poder Legislativo, encaminhando a prestação de contas desta casa legislativa referente ao mês de maio de 2016. Convite da Escola Municipal de Ensino Fundamental Duque de Caxias para a festa junina que acontecerá no dia 18 de junho, às 19h, no salão São Francisco Xavier, na Sede. Convite da Escola de Gestão Pública Municipal para o II Congresso Sul Brasileiro de Vereadores e Servidores de Câmaras Municipais, que acontecerá nos dias 16 e 17 de junho em Florianópolis/SC. Convite do Instituto Tiradentes para o 103º Seminário Brasileiro de Prefeitos, Vice-Prefeitos, Vereadores, Procuradores Jurídicos, Controladores Internos, Secretários e Assessores Municipais, que acontecerá nos dias 30 de junho e 1º de julho, em Porto Alegre/RS. Convite da Masterlegis para o 5º Encontro Nacional de Vereadores, que acontecerá nos dias 20, 21 e 22 de junho em Brasília/DF, com o tema “Estudo sobre novas regras para as eleições municipais 2016.” O presidente colocou a palavra à disposição. Nada mais havendo a tratar, o Presidente convocou todos os Edis para a próxima Sessão Ordinária a ser realizada no dia vinte e um de junho, às dezoito horas, no Plenário da Câmara Municipal de Vereadores. Agradeceu ao comparecimento de todos e deu por encerrada a presente Sessão da qual eu, Morgana Zarpelon, assistente administrativa, lavrei a presente ata, que após lida e aprovada vai pelos Vereadores assinada.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8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972820" cy="869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510" cy="767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510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8.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510" cy="7670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510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spacing w:lineRule="auto" w:line="240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  <w:tab w:val="left" w:pos="1701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spacing w:lineRule="auto" w:line="24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overflowPunct w:val="false"/>
      <w:autoSpaceDE w:val="false"/>
      <w:spacing w:lineRule="auto" w:line="240"/>
      <w:jc w:val="center"/>
      <w:textAlignment w:val="baseline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 Set SWA;Wingdings 3" w:hAnsi="Symbol Set SWA;Wingdings 3" w:cs="Symbol Set SWA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240"/>
      <w:ind w:firstLine="284"/>
      <w:jc w:val="both"/>
      <w:textAlignment w:val="baseline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34:00Z</dcterms:created>
  <dc:creator>Tiago</dc:creator>
  <dc:description/>
  <dc:language>en-US</dc:language>
  <cp:lastModifiedBy>Boa Vista</cp:lastModifiedBy>
  <cp:lastPrinted>2016-06-21T11:09:00Z</cp:lastPrinted>
  <dcterms:modified xsi:type="dcterms:W3CDTF">2016-06-21T14:22:00Z</dcterms:modified>
  <cp:revision>12</cp:revision>
  <dc:subject/>
  <dc:title>DEPARTAMENTO DE COMPRAS E LICITAÇÕES</dc:title>
</cp:coreProperties>
</file>