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6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9 DE ABRIL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9 DE ABRIL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COLOCO EM DISCUSSÃO A ATA: N° 08/2016 (DA SESSÃO ORDINÁRIA DO DIA 05 DE ABR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OLOCO EM VOTAÇÃO A REFERIDA ATA (QUEM ESTIVER FAVORÁVEL PERMANEÇA COMO ESTÁ CASO CONTRÁRIO SE MANIFESTE).........................APROV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NÃO TEMOS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JETO DE LEI Nº 01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OFÍCIO N.º 032/2016 DO PODER EXECUTIVO ENCAMINHANDO AS LEIS MUNICIPAIS N.º 781/2016 E N.º 782/2016. (DISPONÍVEL NA CÂMARA DE VEREADORES)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OFÍCIO N.º 042/2016 DO PODER EXECUTIVO ENCAMINHANDO O BALANÇO DO EXERCÍCIO FINANCEIRO 2015 DESTA MUNICIPALIDADE. (DISPONÍVEL NA CÂMARA DE VEREADORES)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OFÍCIO N.º 015/2016 DO PODER LEGISLATIVO ENCAMINHANDO A PRESTAÇÃO DE CONTAS DESTA CASA, REFERENTE AO MÊS DE MARÇO DE 2016. (TODOS POSSUEM UMA CÓPIA)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CONVITE PARA A SOLENIDADE DE ABERTURA OFICIAL DA EXPOSOL 2016, A REALIZAR-SE ÀS 10 HORAS DO DIA 28 DE ABRIL DE 2016 NA PRAÇA DAS BANDEIRAS, NO PARQUE DE EVENTOS CENTENÁRIO RUI ORTIZ, EM SOLEDADE/R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03 DE MAIO DE 2016, ÀS 18 HORAS. 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3:00Z</dcterms:created>
  <dc:creator>Camara de Veread.de Boa Vista do Sul</dc:creator>
  <dc:description/>
  <cp:keywords/>
  <dc:language>en-US</dc:language>
  <cp:lastModifiedBy>Boa Vista</cp:lastModifiedBy>
  <cp:lastPrinted>2016-04-06T09:48:00Z</cp:lastPrinted>
  <dcterms:modified xsi:type="dcterms:W3CDTF">2016-04-19T17:29:00Z</dcterms:modified>
  <cp:revision>7</cp:revision>
  <dc:subject/>
  <dc:title>ESPÉCIE:</dc:title>
</cp:coreProperties>
</file>