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28 DE MARÇ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8 DE MARÇ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0/2017 DO DIA 07 DE MARÇ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ITU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CAÇÃO N.º 009/201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ER EXECUTI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LEI N.º 006/2017 – “AUTORIZA O PODER EXECUTIVO A CONTRATAR PESSOAL, EM CARÁTER EMERGENCIAL, POR EXCEPCIONAL INTERESSE PÚBLIC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O O PARECER DA ASSESSORA JURÍDIC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ULTURA, EDUCAÇÃO, ASSISTÊNCIA SOCIAL E SAÚ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OCO O PROJETO EM DISCUSS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OCO O PROJETO EM VOTAÇÃO (QUEM ESTIVER FAVORÁVEL PERMANEÇA COMO ESTÁ CASO CONTRÁRIO SE MANIFES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  )APROV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REPROV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47/2017 DO PODER EXECUTIVO ENCAMINHANDO AS LEIS MUNICIPAIS N.º 801, N.º 802, N.º 803, N.º 804, N.º 805, N.º 806 E N.º 80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MUNICADO DA ASSEMBOVIS PARA INFORMAR QUE ESTÁ ABERTO O PRAZO PARA A APRESENTAÇÃO E APROVAÇÃO DE CHAPAS PARA COMPOR A DIRETORIA DA ASSEMBOVIS PARA O PRÓXIMO MANDATO (2017-2018). O PRAZO PARA APRESENTAÇÃO DAS CHAPAS FINDA EM 31 DE MARÇO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>COLOCO A PALAVRA A DISPOSIÇÃO;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center"/>
        <w:rPr/>
      </w:pPr>
      <w:r>
        <w:rPr/>
        <w:t xml:space="preserve"> </w:t>
      </w:r>
      <w:r>
        <w:rPr/>
        <w:t>PRÓXIMA SESSÃO ORDINÁRIA NO DIA 04 DE ABRIL DE 2017, ÀS 18 HOR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6:00Z</dcterms:created>
  <dc:creator>Camara de Veread.de Boa Vista do Sul</dc:creator>
  <dc:description/>
  <dc:language>en-US</dc:language>
  <cp:lastModifiedBy>Boa Vista</cp:lastModifiedBy>
  <cp:lastPrinted>2017-03-30T10:11:00Z</cp:lastPrinted>
  <dcterms:modified xsi:type="dcterms:W3CDTF">2017-03-30T13:17:00Z</dcterms:modified>
  <cp:revision>7</cp:revision>
  <dc:subject/>
  <dc:title>ESPÉCIE:</dc:title>
</cp:coreProperties>
</file>