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12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17 DE JULHO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7 DE JULH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15/2018 DO DIA 03 DE JULHO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EMOS UMA INDICAÇÃ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ICAÇÃO Nº 010/2018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/>
        <w:t xml:space="preserve">NÃO TEMOS 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ER EXECU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JETO DE LEI Nº 017/2018 – “ALTERA O § 3º, DO ART. 2º, DA LEI MUNICIPAL N.º 358, DE 05 DE DEZEMBRO DE 2002 QUE INSTITUI CAMPANHA DE INCENTIVO À ARRECADAÇÃO MUNICIPAL, VISANDO AUMENTO DO ÍNDICE E ARRECADAÇÃO DO ICMS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>OBRAS, SERVIÇOS PÚBLICOS E AGROPECUÁR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>
          <w:b/>
          <w:b/>
          <w:u w:val="single"/>
        </w:rPr>
      </w:pPr>
      <w:r>
        <w:rPr/>
        <w:t>(  )REPROV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JETO DE LEI Nº 018/2018 – “AUTORIZA O PODER EXECUTIVO A CONTRATAR PESSOAL, EM CARÁTER EMERGENCIAL, POR EXCEPCIONAL INTERESSE PÚBLICO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 xml:space="preserve">CULTURA, EDUCAÇÃO, ASSISTÊNCIA SOCIAL E SAÚD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>
          <w:b/>
          <w:b/>
          <w:u w:val="single"/>
        </w:rPr>
      </w:pPr>
      <w:r>
        <w:rPr/>
        <w:t>(  )REPROV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JETO DE LEI Nº 019/2018 – “INCLUI AÇÃO NA LEI MUNICIPAL 832/2017 – LEI DE DIRETRIZES ORÇAMENTÁRIAS, ABRE CRÉDITOS ADICIONAIS NO ORÇAMENTO DE 2018 E INDICA RECURSOS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>OBRAS, SERVIÇOS PÚBLICOS E AGROPECUÁ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 xml:space="preserve">CULTURA, EDUCAÇÃO, ASSISTÊNCIA SOCIAL E SAÚD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8 – CORRESPONDÊNCIAS RECEBIDAS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071/2018 DO PODER EXECUTIVO, DATADO EM 04 DE JULHO, ENCAMINHANDO A LEI MUNICIPAL N.º 859/2018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77/2017 DO PODER EXECUTIVO, DATADO EM 17 DE JULHO, ENCAMINHANDO O RELATÓRIO RESUMIDO DA EXECUÇÃO ORÇAMENTÁRIA DO PODER EXECUTIVO REFERENTE AO 3º BIMESTRE DE 2018; RELATÓRIO DE GESTÃO FISCAL DO PODER EXECUTIVO E DO PODER LEGISLATIVO DO 1º SEMESTRE DE 2018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9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* OFÍCIO Nº 027/2018 DO PODER LEGISLATIVO ENCAMINHANDO A PRESTAÇÃO DE CONTAS DESTA CASA REFERENTE AO MÊS DE JUNHO DE 2018.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10 - ENCERRAMENTO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SemEspaamento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 xml:space="preserve">PRÓXIMA SESSÃO ORDINÁRIA NO DIA </w:t>
      </w:r>
      <w:r>
        <w:rPr>
          <w:color w:val="000000"/>
        </w:rPr>
        <w:t>07 DE AGOSTO DE 2018,</w:t>
      </w:r>
      <w:r>
        <w:rPr/>
        <w:t xml:space="preserve"> ÀS 18 HORAS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ASSIM DOU POR ENCERRADA ESTA SESSÃO ORDINÁRIA. BOA NOITE A TODOS!!!</w:t>
      </w:r>
    </w:p>
    <w:p>
      <w:pPr>
        <w:pStyle w:val="SemEspaamento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42:00Z</dcterms:created>
  <dc:creator>Camara de Veread.de Boa Vista do Sul</dc:creator>
  <dc:description/>
  <dc:language>en-US</dc:language>
  <cp:lastModifiedBy>Boa Vista</cp:lastModifiedBy>
  <cp:lastPrinted>2018-07-04T13:19:00Z</cp:lastPrinted>
  <dcterms:modified xsi:type="dcterms:W3CDTF">2018-07-17T14:29:00Z</dcterms:modified>
  <cp:revision>11</cp:revision>
  <dc:subject/>
  <dc:title>ESPÉCIE:</dc:title>
</cp:coreProperties>
</file>