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shd w:fill="BFBFBF" w:val="clear"/>
                <w:lang w:val="en-US" w:eastAsia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shd w:fill="BFBFB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48260</wp:posOffset>
                  </wp:positionV>
                  <wp:extent cx="321310" cy="31686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2700</wp:posOffset>
                  </wp:positionV>
                  <wp:extent cx="299085" cy="3937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shd w:fill="BFBFBF" w:val="clear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DER LEGISLATIVO MUNICIPA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shd w:fill="BFBFBF" w:val="clear"/>
              </w:rPr>
            </w:pPr>
            <w:r>
              <w:rPr>
                <w:rFonts w:cs="Arial" w:ascii="Arial" w:hAnsi="Arial"/>
                <w:b/>
                <w:sz w:val="23"/>
                <w:szCs w:val="23"/>
                <w:shd w:fill="BFBFB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3"/>
          <w:szCs w:val="23"/>
          <w:shd w:fill="BFBFBF" w:val="clear"/>
        </w:rPr>
      </w:pPr>
      <w:r>
        <w:rPr>
          <w:rFonts w:cs="Arial" w:ascii="Arial" w:hAnsi="Arial"/>
          <w:b/>
          <w:sz w:val="23"/>
          <w:szCs w:val="23"/>
          <w:shd w:fill="BFBFBF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SPÉC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shd w:fill="BFBFBF" w:val="clear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SSÃO ORDINÁRIA – 18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3"/>
                <w:szCs w:val="23"/>
                <w:shd w:fill="BFBFBF" w:val="clear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  DE OUTUBRO DE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shd w:fill="BFBFBF" w:val="clear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IO AUGUSTO GIURADELLI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3"/>
          <w:szCs w:val="23"/>
          <w:shd w:fill="BFBFBF" w:val="clear"/>
        </w:rPr>
      </w:pPr>
      <w:r>
        <w:rPr>
          <w:rFonts w:cs="Arial" w:ascii="Arial" w:hAnsi="Arial"/>
          <w:b/>
          <w:sz w:val="23"/>
          <w:szCs w:val="23"/>
          <w:shd w:fill="BFBFBF" w:val="clear"/>
        </w:rPr>
      </w:r>
    </w:p>
    <w:p>
      <w:pPr>
        <w:pStyle w:val="Normal"/>
        <w:shd w:fill="BFBFBF" w:val="clear"/>
        <w:jc w:val="both"/>
        <w:rPr>
          <w:rFonts w:ascii="Arial" w:hAnsi="Arial" w:cs="Arial"/>
        </w:rPr>
      </w:pPr>
      <w:r>
        <w:rPr>
          <w:b/>
        </w:rPr>
        <w:t xml:space="preserve">1 </w:t>
      </w:r>
      <w:r>
        <w:rPr>
          <w:rFonts w:cs="Arial" w:ascii="Arial" w:hAnsi="Arial"/>
          <w:b/>
        </w:rPr>
        <w:t>- ABER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OCANDO A PROTEÇÃO DE DEUS DOU POR ABERTA A SESSÃO ORDINÁRI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A 15 DE OUTUBRO DE 2019. COMO É DE COSTUME FAÇAMOS NOSSA 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A PRES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2 - AT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u w:val="single"/>
        </w:rPr>
        <w:t>ATA N.º 023/2019</w:t>
      </w:r>
      <w:r>
        <w:rPr>
          <w:rFonts w:cs="Arial" w:ascii="Arial" w:hAnsi="Arial"/>
          <w:b/>
          <w:i/>
        </w:rPr>
        <w:t xml:space="preserve">  SESSÃO ORDINÁRIA DO DIA 01 DE OUTUBRO DE 2019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 LEITURA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EM DISCUSSÃO A 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O EM VOTAÇÃO A REFERIDA ATA (QUEM ESTIVER FAVORÁVEL PERMANEÇA COMO ESTÁ CASO CONTRÁRIO SE MANIFESTE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3 - EXPEDIENTE  DO LEGISLATIVO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REQUERIMENTO Nº 004/2019 – PEDIDO DE LICENÇA.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LEITUR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4 - EXPEDIENTE DO  EXECUTIV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TEMOS UM PROJETO DE LEI: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/>
      </w:pPr>
      <w:r>
        <w:rPr>
          <w:rFonts w:eastAsia="Arial"/>
          <w:i/>
        </w:rPr>
        <w:t xml:space="preserve"> </w:t>
      </w:r>
      <w:r>
        <w:rPr>
          <w:b/>
          <w:bCs/>
          <w:i/>
        </w:rPr>
        <w:t xml:space="preserve">PROJETO DE LEI N.º 037/2019  </w:t>
      </w:r>
      <w:r>
        <w:rPr>
          <w:b/>
          <w:bCs/>
        </w:rPr>
        <w:t xml:space="preserve">–  </w:t>
      </w:r>
      <w:r>
        <w:rPr/>
        <w:t>“Autoriza o Município de Boa Vista do Sul a firmar Termo de Convênio com o Município de Bento Gonçalves para a manutenção dos atendimentos na especialidade de nefrologia na Associação Dr. Bartholomeu Tacchini no Município de Bento Gonçalves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 LEITURA )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ÃO APRECIAR ESTE PROJET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LTURA, EDUCAÇÃO, ASSISTÊNCIA SOCIAL E SAÚDE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5 - INTERVA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QUE DESEJAREM FAZER USO DA PALAVRA NA TRIBUNA INSCREVAM-SE COM A SECRETÁRIA PATRÍCIA LÚCIA BAGATI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6 -  GRANDE EXPED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O DA PALAVRA NA TRIB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7 - ORDEM DO DIA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DER LEGISL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QUERIMENTO Nº 004/2019 – PEDIDO DE LICENÇ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O O REQUERIMEN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APROVA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PROVADO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ODER EXECUTIVO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/>
          <w:bCs/>
          <w:i/>
        </w:rPr>
        <w:t>PROJETO DE LEI N.º 037/2019 –</w:t>
      </w:r>
      <w:r>
        <w:rPr>
          <w:b/>
          <w:bCs/>
        </w:rPr>
        <w:t xml:space="preserve"> </w:t>
      </w:r>
      <w:r>
        <w:rPr/>
        <w:t>“Autoriza o Município de Boa Vista do Sul a firmar Termo de Convênio com o Município de Bento Gonçalves para a manutenção dos atendimentos na especialidade de nefrologia na Associação Dr. Bartholomeu Tacchini no Município de Bento Gonçalves”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SOLICITO O PARECER DA ASSESSORA JURÍDICA: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O PARECER DAS COMISSÕES D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JUSTIÇA E REDA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DE FINANÇAS E ORÇ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LTURA, EDUCAÇÃO, ASSISTÊNCIA SOCIAL 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O O PROJETO EM DISCUSS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OCO O PROJETO EM VOTAÇÃO (QUEM ESTIVER FAVORÁVEL PERMANEÇA COMO ESTÁ CASO CONTRÁRIO SE MANIFES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) APROVADO POR UNANIM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OVADO COM VOTOS CONTRÁRIOS DO(S) VEREADORES 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APROVADO COM ABSTENÇÕES DO(S) VEREADOR(ES)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) REPROV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 xml:space="preserve">9 – CORRESPONDÊNCIAS RECEBIDAS </w:t>
      </w:r>
    </w:p>
    <w:p>
      <w:pPr>
        <w:pStyle w:val="SemEspaamento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9"/>
          <w:tab w:val="left" w:pos="284" w:leader="none"/>
        </w:tabs>
        <w:ind w:left="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° 132/2019 DO PODER EXECUTIVO ENCAMINHANDO LEI MUNICIPAL DE Nº 921/2019.</w:t>
      </w:r>
    </w:p>
    <w:p>
      <w:pPr>
        <w:pStyle w:val="SemEspaamento"/>
        <w:tabs>
          <w:tab w:val="clear" w:pos="709"/>
          <w:tab w:val="left" w:pos="284" w:leader="none"/>
        </w:tabs>
        <w:ind w:left="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</w:rPr>
        <w:t>OFÍCIO Nº 135/2019 DO PODER EXECUTIVO ENCAMINHANDO O PROJETO DE LEI Nº 037/2019.</w:t>
      </w:r>
    </w:p>
    <w:p>
      <w:pPr>
        <w:pStyle w:val="SemEspaamento"/>
        <w:tabs>
          <w:tab w:val="clear" w:pos="709"/>
          <w:tab w:val="left" w:pos="284" w:leader="none"/>
        </w:tabs>
        <w:ind w:left="78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emEspaamento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 xml:space="preserve">10 – ASSUNTOS GERAI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9"/>
          <w:tab w:val="left" w:pos="284" w:leader="none"/>
        </w:tabs>
        <w:ind w:left="78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</w:rPr>
        <w:t>11 - ENCERRAMENTO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OLOCO A PALAVRA A DISPOSIÇÃO </w:t>
      </w:r>
    </w:p>
    <w:p>
      <w:pPr>
        <w:pStyle w:val="SemEspaamento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PRÓXIMA SESSÃO ORDINÁRIA NO DIA 05 DE NOVEMBRO DE 2019, ÀS 18 HORAS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DOU POR ENCERRADA ESTA SESSÃO ORDINÁRIA. </w:t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BOA NOITE A  TODOS !!! </w:t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DefaultFontHxMailStyle">
    <w:name w:val="Default Font HxMail Style"/>
    <w:basedOn w:val="Fontepargpadr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4:00Z</dcterms:created>
  <dc:creator>Camara de Veread.de Boa Vista do Sul</dc:creator>
  <dc:description/>
  <cp:keywords/>
  <dc:language>en-US</dc:language>
  <cp:lastModifiedBy>Boa Vista</cp:lastModifiedBy>
  <cp:lastPrinted>2019-10-01T17:40:00Z</cp:lastPrinted>
  <dcterms:modified xsi:type="dcterms:W3CDTF">2019-10-10T19:15:00Z</dcterms:modified>
  <cp:revision>8</cp:revision>
  <dc:subject/>
  <dc:title>ESPÉCIE:</dc:title>
</cp:coreProperties>
</file>