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BFBFBF" w:val="clear"/>
                <w:lang w:val="en-US" w:eastAsia="en-US"/>
              </w:rPr>
            </w:pPr>
            <w:r>
              <w:rPr>
                <w:b/>
                <w:sz w:val="20"/>
                <w:szCs w:val="20"/>
                <w:shd w:fill="BFBFB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99760</wp:posOffset>
                  </wp:positionH>
                  <wp:positionV relativeFrom="paragraph">
                    <wp:posOffset>48260</wp:posOffset>
                  </wp:positionV>
                  <wp:extent cx="321310" cy="31686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2700</wp:posOffset>
                  </wp:positionV>
                  <wp:extent cx="299085" cy="39370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PODER LEGISLATIVO MUNICIP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  <w:shd w:fill="BFBFBF" w:val="clear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ÉCIE</w:t>
            </w:r>
          </w:p>
          <w:p>
            <w:pPr>
              <w:pStyle w:val="Normal"/>
              <w:jc w:val="center"/>
              <w:rPr>
                <w:b/>
                <w:b/>
                <w:shd w:fill="BFBFBF" w:val="clear"/>
              </w:rPr>
            </w:pPr>
            <w:r>
              <w:rPr>
                <w:b/>
              </w:rPr>
              <w:t>SESSÃO ORDINÁRIA – 6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hd w:fill="BFBFBF" w:val="clear"/>
              </w:rPr>
            </w:pPr>
            <w:r>
              <w:rPr>
                <w:b/>
              </w:rPr>
              <w:t>16 DE MARÇO DE 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  <w:p>
            <w:pPr>
              <w:pStyle w:val="Normal"/>
              <w:jc w:val="center"/>
              <w:rPr>
                <w:b/>
                <w:b/>
                <w:shd w:fill="BFBFBF" w:val="clear"/>
              </w:rPr>
            </w:pPr>
            <w:r>
              <w:rPr>
                <w:b/>
              </w:rPr>
              <w:t>ANTIAGO RABAIOLI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hd w:fill="BFBFBF" w:val="clear"/>
        </w:rPr>
      </w:pPr>
      <w:r>
        <w:rPr>
          <w:b/>
          <w:shd w:fill="BFBFBF" w:val="clear"/>
        </w:rPr>
      </w:r>
    </w:p>
    <w:p>
      <w:pPr>
        <w:pStyle w:val="Normal"/>
        <w:shd w:fill="FFFFFF" w:val="clear"/>
        <w:jc w:val="center"/>
        <w:rPr>
          <w:b/>
          <w:b/>
          <w:shd w:fill="BFBFBF" w:val="clear"/>
        </w:rPr>
      </w:pPr>
      <w:r>
        <w:rPr>
          <w:b/>
          <w:shd w:fill="BFBFBF" w:val="clear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1 - ABER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OCANDO A PROTEÇÃO DE DEUS DOU POR ABERTA A SESSÃO ORDINÁRIA DO DIA 16 DE MARÇO DE 2021. COMO É DE COSTUME FAÇAMOS A NOSSA O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EGISTRAR A PRESENÇA</w:t>
      </w:r>
      <w:r>
        <w:rPr/>
        <w:t xml:space="preserve"> – BOA NOITE A TODOS, GOSTARIA DE REGISTRAR A PRESENÇA DOS COLEGAS VEREADORES, DA NOSSA ASSESSORA JURÍDICA E A NOSSA SECRETÁRIA, E REGISTRAR TAMBÉM A PRESENÇA ..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2 – A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TA N.º 007/2021 DA SESSÃO ORDINÁRIA DO DIA 02 DE MARÇO DE 2021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(LEITURA DISPENSADA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COLOCO EM DISCUSSÃO A ATA;</w:t>
      </w:r>
    </w:p>
    <w:p>
      <w:pPr>
        <w:pStyle w:val="Normal"/>
        <w:numPr>
          <w:ilvl w:val="0"/>
          <w:numId w:val="4"/>
        </w:numPr>
        <w:jc w:val="both"/>
        <w:rPr>
          <w:color w:val="FF0000"/>
        </w:rPr>
      </w:pPr>
      <w:r>
        <w:rPr/>
        <w:t xml:space="preserve">COLOCO EM VOTAÇÃO A REFERIDA ATA (QUEM ESTIVER FAVORÁVEL PERMANEÇA COMO ESTÁ CASO CONTRÁRIO SE MANIFESTE)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3- EXPEDIENTE DO LEGISLA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QUERIMENTO Nº 002/2021 – JUSTIFICATIVA DE AUSÊNCIA – (LEITU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IMENTO Nº 003/2021 – JUSTIFICATIVA DE AUSÊNCIA – (LEITU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4 - EXPEDIENTE DO EXECUTIVO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bookmarkStart w:id="0" w:name="_Hlk64877527"/>
      <w:bookmarkStart w:id="1" w:name="_Hlk64876081"/>
      <w:bookmarkStart w:id="2" w:name="_Hlk62819801"/>
      <w:bookmarkStart w:id="3" w:name="_Hlk64877527"/>
      <w:bookmarkStart w:id="4" w:name="_Hlk64876081"/>
      <w:bookmarkStart w:id="5" w:name="_Hlk62819801"/>
      <w:bookmarkEnd w:id="3"/>
      <w:bookmarkEnd w:id="4"/>
      <w:bookmarkEnd w:id="5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  <w:bookmarkStart w:id="6" w:name="_Hlk64877527"/>
      <w:bookmarkStart w:id="7" w:name="_Hlk64876081"/>
      <w:bookmarkStart w:id="8" w:name="_Hlk62819801"/>
      <w:bookmarkStart w:id="9" w:name="_Hlk66363035"/>
      <w:bookmarkStart w:id="10" w:name="_Hlk64877527"/>
      <w:bookmarkStart w:id="11" w:name="_Hlk64876081"/>
      <w:bookmarkStart w:id="12" w:name="_Hlk62819801"/>
      <w:bookmarkStart w:id="13" w:name="_Hlk66363035"/>
      <w:bookmarkEnd w:id="10"/>
      <w:bookmarkEnd w:id="11"/>
      <w:bookmarkEnd w:id="12"/>
      <w:bookmarkEnd w:id="13"/>
    </w:p>
    <w:p>
      <w:pPr>
        <w:pStyle w:val="Normal"/>
        <w:jc w:val="both"/>
        <w:rPr/>
      </w:pPr>
      <w:r>
        <w:rPr>
          <w:b/>
          <w:bCs/>
        </w:rPr>
        <w:t>PROJETO DE LEI Nº 021/2021</w:t>
      </w:r>
      <w:r>
        <w:rPr/>
        <w:t xml:space="preserve"> </w:t>
      </w:r>
      <w:bookmarkStart w:id="14" w:name="_Hlk66363457"/>
      <w:r>
        <w:rPr/>
        <w:t xml:space="preserve">– </w:t>
      </w:r>
      <w:bookmarkStart w:id="15" w:name="_Hlk66792984"/>
      <w:bookmarkEnd w:id="14"/>
      <w:r>
        <w:rPr/>
        <w:t>(LEITU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RÃO APRECIAR ESSE PROJETO AS COMISSÕES DE:   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  <w:bookmarkEnd w:id="15"/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JUSTIÇA E REDA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FINANÇAS E ORÇAMENTO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CULTURA, EDUCAÇÃO, ASSISTÊNCIA SOCIAL E SAÚDE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6" w:name="_Hlk66363035"/>
      <w:bookmarkEnd w:id="16"/>
      <w:r>
        <w:rPr>
          <w:b/>
          <w:bCs/>
        </w:rPr>
        <w:t>PROJETO DE LEI Nº 022/2021</w:t>
      </w:r>
      <w:r>
        <w:rPr/>
        <w:t xml:space="preserve"> – (LEITU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RÃO APRECIAR ESSE PROJETO AS COMISSÕES DE: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JUSTIÇA E REDA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FINANÇAS E ORÇAMENTO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bookmarkStart w:id="17" w:name="_Hlk66713670"/>
      <w:r>
        <w:rPr/>
        <w:t>CULTURA, EDUCAÇÃO, ASSISTÊNCIA SOCIAL E SAÚDE.</w:t>
      </w:r>
      <w:bookmarkEnd w:id="17"/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OJETO DE LEI Nº 023/2021</w:t>
      </w:r>
      <w:r>
        <w:rPr/>
        <w:t xml:space="preserve"> – (LEITU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RÃO APRECIAR ESSE PROJETO AS COMISSÕES DE: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JUSTIÇA E REDA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bookmarkStart w:id="18" w:name="_Hlk66364609"/>
      <w:bookmarkEnd w:id="18"/>
      <w:r>
        <w:rPr/>
        <w:t>FINANÇAS E ORÇAMENTO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CULTURA, EDUCAÇÃO, ASSISTÊNCIA SOCIAL E SAÚDE.</w:t>
      </w:r>
    </w:p>
    <w:p>
      <w:pPr>
        <w:pStyle w:val="Normal"/>
        <w:jc w:val="both"/>
        <w:rPr/>
      </w:pPr>
      <w:bookmarkStart w:id="19" w:name="_Hlk66364609"/>
      <w:bookmarkEnd w:id="19"/>
      <w:r>
        <w:rPr/>
        <w:t>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OJETO DE LEI Nº 024/2021</w:t>
      </w:r>
      <w:r>
        <w:rPr/>
        <w:t xml:space="preserve"> – (LEITU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RÃO APRECIAR ESSE PROJETO AS COMISSÕES DE: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JUSTIÇA E REDA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FINANÇAS E ORÇAMENTO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CULTURA, EDUCAÇÃO, ASSISTÊNCIA SOCIAL E SAÚDE.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OJETO DE LEI Nº 025/2021</w:t>
      </w:r>
      <w:r>
        <w:rPr/>
        <w:t xml:space="preserve"> – (LEITU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RÃO APRECIAR ESSE PROJETO AS COMISSÕES DE: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JUSTIÇA E REDAÇÃO;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OJETO DE LEI Nº 026/2021</w:t>
      </w:r>
      <w:r>
        <w:rPr/>
        <w:t xml:space="preserve"> – (LEITU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RÃO APRECIAR ESSE PROJETO AS COMISSÕES DE: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JUSTIÇA E REDA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CULTURA, EDUCAÇÃO, ASSISTÊNCIA SOCIAL E SAÚDE.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OJETO DE LEI Nº 027/2021</w:t>
      </w:r>
      <w:r>
        <w:rPr/>
        <w:t xml:space="preserve"> – (LEITU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RÃO APRECIAR ESSE PROJETO AS COMISSÕES DE: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JUSTIÇA E REDA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FINANÇAS E ORÇAMENTO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CULTURA, EDUCAÇÃO, ASSISTÊNCIA SOCIAL E SAÚDE.</w:t>
      </w:r>
    </w:p>
    <w:p>
      <w:pPr>
        <w:pStyle w:val="Normal"/>
        <w:jc w:val="both"/>
        <w:rPr/>
      </w:pPr>
      <w:r>
        <w:rPr>
          <w:b/>
          <w:highlight w:val="lightGray"/>
        </w:rPr>
        <w:t>5 – INTERVALO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</w:t>
      </w:r>
      <w:r>
        <w:rPr>
          <w:bCs/>
          <w:highlight w:val="lightGray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OS VEREADORES QUE DESEJAREM FAZER USO DA PALAVRA NA TRIBUNA INSCREVAM-SE COM A SECRETÁRIA EDIANE BRAMBILLA TRESSOLDI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6 - GRANDE EXPEDI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SO DA PALAVRA NA TRIBUNA – algum vereador inscrito..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both"/>
        <w:rPr>
          <w:b/>
          <w:b/>
        </w:rPr>
      </w:pPr>
      <w:bookmarkStart w:id="20" w:name="_Hlk60732956"/>
      <w:r>
        <w:rPr>
          <w:b/>
        </w:rPr>
        <w:t>7 - ORDEM DO DI</w:t>
      </w:r>
      <w:bookmarkEnd w:id="20"/>
      <w:r>
        <w:rPr>
          <w:b/>
        </w:rPr>
        <w:t>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21" w:name="_Hlk63068900"/>
      <w:bookmarkStart w:id="22" w:name="_Hlk63068900"/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PODER LEGISLATIVO:</w:t>
      </w:r>
      <w:r>
        <w:rPr>
          <w:rFonts w:cs="Times New Roman" w:ascii="Times New Roman" w:hAnsi="Times New Roman"/>
        </w:rPr>
        <w:t xml:space="preserve">  </w:t>
      </w:r>
      <w:bookmarkStart w:id="23" w:name="_Hlk61971817"/>
      <w:bookmarkEnd w:id="22"/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QUERIMENTO Nº 002/2021 </w:t>
      </w:r>
      <w:r>
        <w:rPr>
          <w:rFonts w:cs="Times New Roman" w:ascii="Times New Roman" w:hAnsi="Times New Roman"/>
          <w:i/>
          <w:iCs/>
          <w:color w:val="000000"/>
        </w:rPr>
        <w:t xml:space="preserve">– JUSTIFICATIVA DE AUSÊNCIA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/>
      </w:pPr>
      <w:bookmarkStart w:id="24" w:name="_Hlk56527759"/>
      <w:r>
        <w:rPr/>
        <w:t xml:space="preserve">COLOCO A JUSTIFICATIVA EM VOTAÇÃO (QUEM ESTIVER FAVORÁVEL PERMANEÇA COMO ESTÁ CASO CONTRÁRIO SE MANIFEST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5" w:name="_Hlk56527759"/>
      <w:r>
        <w:rPr/>
        <w:t>(   ) APROVADA</w:t>
        <w:tab/>
        <w:tab/>
        <w:tab/>
        <w:t>(  ) REPROVAD</w:t>
      </w:r>
      <w:bookmarkEnd w:id="25"/>
      <w:r>
        <w:rPr/>
        <w:t>A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bookmarkEnd w:id="23"/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QUERIMENTO Nº 003/2021 </w:t>
      </w:r>
      <w:r>
        <w:rPr>
          <w:rFonts w:cs="Times New Roman" w:ascii="Times New Roman" w:hAnsi="Times New Roman"/>
          <w:i/>
          <w:iCs/>
          <w:color w:val="000000"/>
        </w:rPr>
        <w:t xml:space="preserve">– JUSTIFICATIVA DE AUSÊNCIA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/>
        <w:t xml:space="preserve">COLOCO A JUSTIFICATIVA EM VOTAÇÃO (QUEM ESTIVER FAVORÁVEL PERMANEÇA COMO ESTÁ CASO CONTRÁRIO SE MANIFEST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 ) APROVADA</w:t>
        <w:tab/>
        <w:tab/>
        <w:tab/>
        <w:t>(  ) REPROVAD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PODER EXECUTIVO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PROJETO DE LEI N° 021/2021</w:t>
        </w:r>
      </w:hyperlink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– </w:t>
      </w:r>
      <w:bookmarkStart w:id="26" w:name="_Hlk61956033"/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</w:rPr>
        <w:t>Autoriza o Poder Executivo a firmar convênio com a Fundação Universidade de Caxias do Sul, visando transferir recursos financeiros para ampliação do Hospital Geral de Caxias do Sul e instalação do Hospital Materno Infantil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27" w:name="_Hlk65226564"/>
      <w:r>
        <w:rPr/>
        <w:t>SOLICITO O PARECER DA ASSESSORA JURÍDICA:</w:t>
      </w:r>
    </w:p>
    <w:p>
      <w:pPr>
        <w:pStyle w:val="Normal"/>
        <w:jc w:val="both"/>
        <w:rPr/>
      </w:pPr>
      <w:r>
        <w:rPr/>
        <w:t>SOLICITO O PARECER DAS COMISSÕES D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JUSTIÇA E REDAÇÃO;</w:t>
      </w:r>
      <w:bookmarkEnd w:id="26"/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FINANÇAS E ORÇAMEN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CULTURA, EDUCAÇÃO, ASSISTÊNCIA SOCIAL E SAÚDE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LOCO O PROJETO EM VOTAÇÃO (QUEM ESTIVER FAVORÁVEL PERMANEÇA COMO ESTÁ CASO CONTRÁRIO SE MANIFESTE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   ) APROVADO POR UNANIMIDADE</w:t>
      </w:r>
    </w:p>
    <w:p>
      <w:pPr>
        <w:pStyle w:val="Normal"/>
        <w:ind w:left="720" w:hanging="0"/>
        <w:jc w:val="both"/>
        <w:rPr/>
      </w:pPr>
      <w:r>
        <w:rPr/>
        <w:t>(   ) APROVADO COM VOTOS CONTRÁRIOS DO(S) VEREADOR(ES)...</w:t>
      </w:r>
    </w:p>
    <w:p>
      <w:pPr>
        <w:pStyle w:val="Normal"/>
        <w:ind w:left="360" w:firstLine="349"/>
        <w:jc w:val="both"/>
        <w:rPr/>
      </w:pPr>
      <w:bookmarkStart w:id="28" w:name="_Hlk65226564"/>
      <w:r>
        <w:rPr/>
        <w:t>(   ) REPROVADO</w:t>
      </w:r>
      <w:bookmarkEnd w:id="28"/>
      <w:r>
        <w:rPr/>
        <w:t>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PROJETO DE LEI N° 022/2021</w:t>
        </w:r>
      </w:hyperlink>
      <w:r>
        <w:rPr>
          <w:rFonts w:cs="Times New Roman" w:ascii="Times New Roman" w:hAnsi="Times New Roman"/>
          <w:color w:val="000000"/>
        </w:rPr>
        <w:t xml:space="preserve"> – “Cria o Conselho Municipal de Acompanhamento e de Controle Social do Fundo de Manutenção e Desenvolvimento da Educação Básica e de Valorização dos Profissionais da Educação – Fundeb de que trata a Lei Federal nº 14.113, de 25 de dezembro de 2020. Revoga as Leis nº 498, de 21 de março de 2007 e nº 545, de 05 de novembro de 2008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/>
        <w:t>SOLICITO O PARECER DA ASSESSORA JURÍDI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ICITO O PARECER DAS COMISSÕES D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bookmarkStart w:id="29" w:name="_Hlk66363400"/>
      <w:bookmarkEnd w:id="29"/>
      <w:r>
        <w:rPr/>
        <w:t>JUSTIÇA E REDA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FINANÇAS E ORÇAMENTO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CULTURA, EDUCAÇÃO, ASSISTÊNCIA SOCIAL E SAÚDE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0" w:name="_Hlk66363400"/>
      <w:bookmarkStart w:id="31" w:name="_Hlk66363400"/>
      <w:bookmarkEnd w:id="31"/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LOCO O PROJETO EM VOTAÇÃO (QUEM ESTIVER FAVORÁVEL PERMANEÇA COMO ESTÁ CASO CONTRÁRIO SE MANIFESTE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   ) APROVADO POR UNANIMIDADE</w:t>
      </w:r>
    </w:p>
    <w:p>
      <w:pPr>
        <w:pStyle w:val="Normal"/>
        <w:ind w:left="720" w:hanging="0"/>
        <w:jc w:val="both"/>
        <w:rPr/>
      </w:pPr>
      <w:r>
        <w:rPr/>
        <w:t>(   ) APROVADO COM VOTOS CONTRÁRIOS DO(S) VEREADOR(ES)...</w:t>
      </w:r>
    </w:p>
    <w:p>
      <w:pPr>
        <w:pStyle w:val="Normal"/>
        <w:ind w:left="360" w:firstLine="349"/>
        <w:jc w:val="both"/>
        <w:rPr/>
      </w:pPr>
      <w:r>
        <w:rPr/>
        <w:t>(   ) REPROVADO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PROJETO DE LEI N° 023/2021</w:t>
        </w:r>
      </w:hyperlink>
      <w:r>
        <w:rPr>
          <w:rFonts w:cs="Times New Roman" w:ascii="Times New Roman" w:hAnsi="Times New Roman"/>
          <w:color w:val="000000"/>
        </w:rPr>
        <w:t xml:space="preserve"> – “</w:t>
      </w:r>
      <w:bookmarkStart w:id="32" w:name="_Hlk64877722"/>
      <w:r>
        <w:rPr>
          <w:rFonts w:cs="Times New Roman" w:ascii="Times New Roman" w:hAnsi="Times New Roman"/>
          <w:color w:val="000000"/>
        </w:rPr>
        <w:t>Autoriza o Poder Executivo a contratar pessoal, em caráter temporário, por excepcional interesse público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LICITO O PARECER DA ASSESSORA JURÍDICA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  <w:t>SOLICITO O PARECER DAS COMISSÕES D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JUSTIÇA E REDA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FINANÇAS E ORÇAMEN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CULTURA, EDUCAÇÃO, ASSISTÊNCIA SOCIAL E SAÚDE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LOCO O PROJETO EM VOTAÇÃO (QUEM ESTIVER FAVORÁVEL PERMANEÇA COMO ESTÁ CASO CONTRÁRIO SE MANIFESTE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   ) APROVADO POR UNANIMIDADE</w:t>
      </w:r>
    </w:p>
    <w:p>
      <w:pPr>
        <w:pStyle w:val="Normal"/>
        <w:ind w:left="720" w:hanging="0"/>
        <w:jc w:val="both"/>
        <w:rPr/>
      </w:pPr>
      <w:r>
        <w:rPr/>
        <w:t>(   ) APROVADO COM VOTOS CONTRÁRIOS DO(S) VEREADOR(ES)...</w:t>
      </w:r>
    </w:p>
    <w:p>
      <w:pPr>
        <w:pStyle w:val="Normal"/>
        <w:ind w:left="360" w:firstLine="349"/>
        <w:jc w:val="both"/>
        <w:rPr/>
      </w:pPr>
      <w:r>
        <w:rPr/>
        <w:t>(   ) REPROVADO</w:t>
      </w:r>
    </w:p>
    <w:p>
      <w:pPr>
        <w:pStyle w:val="Normal"/>
        <w:ind w:left="360" w:firstLine="34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hyperlink r:id="rId7">
        <w:bookmarkStart w:id="33" w:name="_Hlk64876577"/>
        <w:bookmarkStart w:id="34" w:name="_Hlk62819867"/>
        <w:bookmarkEnd w:id="33"/>
        <w:bookmarkEnd w:id="34"/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PROJETO DE LEI Nº 024/2021</w:t>
        </w:r>
      </w:hyperlink>
      <w:r>
        <w:rPr>
          <w:rFonts w:cs="Times New Roman" w:ascii="Times New Roman" w:hAnsi="Times New Roman"/>
          <w:color w:val="000000"/>
        </w:rPr>
        <w:t xml:space="preserve"> – “Autoriza o Poder Executivo a contratar pessoal, em caráter temporário, por excepcional interesse público.”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35" w:name="_Hlk62819867"/>
      <w:bookmarkStart w:id="36" w:name="_Hlk62819867"/>
      <w:bookmarkEnd w:id="32"/>
      <w:bookmarkEnd w:id="36"/>
    </w:p>
    <w:p>
      <w:pPr>
        <w:pStyle w:val="Normal"/>
        <w:jc w:val="both"/>
        <w:rPr/>
      </w:pPr>
      <w:bookmarkStart w:id="37" w:name="_Hlk64876577"/>
      <w:bookmarkStart w:id="38" w:name="_Hlk65226680"/>
      <w:bookmarkEnd w:id="37"/>
      <w:bookmarkEnd w:id="38"/>
      <w:r>
        <w:rPr/>
        <w:t>SOLICITO O PARECER DA ASSESSORA JURÍDI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ICITO O PARECER DAS COMISSÕES D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JUSTIÇA E REDA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FINANÇAS E ORÇAMENTO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bookmarkStart w:id="39" w:name="_Hlk66786108"/>
      <w:bookmarkEnd w:id="39"/>
      <w:r>
        <w:rPr/>
        <w:t>CULTURA, EDUCAÇÃO, ASSISTÊNCIA SOCIAL E SAÚDE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40" w:name="_Hlk66786108"/>
      <w:bookmarkStart w:id="41" w:name="_Hlk66786108"/>
      <w:bookmarkEnd w:id="41"/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LOCO O PROJETO EM VOTAÇÃO (QUEM ESTIVER FAVORÁVEL PERMANEÇA COMO ESTÁ CASO CONTRÁRIO SE MANIFESTE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   ) APROVADO POR UNANIMIDADE</w:t>
      </w:r>
    </w:p>
    <w:p>
      <w:pPr>
        <w:pStyle w:val="Normal"/>
        <w:ind w:left="720" w:hanging="0"/>
        <w:jc w:val="both"/>
        <w:rPr/>
      </w:pPr>
      <w:r>
        <w:rPr/>
        <w:t>(   ) APROVADO COM VOTOS CONTRÁRIOS DO(S) VEREADOR(ES)...</w:t>
      </w:r>
    </w:p>
    <w:p>
      <w:pPr>
        <w:pStyle w:val="Normal"/>
        <w:ind w:left="360" w:firstLine="349"/>
        <w:jc w:val="both"/>
        <w:rPr/>
      </w:pPr>
      <w:r>
        <w:rPr/>
        <w:t>(   ) REPROVADO</w:t>
      </w:r>
    </w:p>
    <w:p>
      <w:pPr>
        <w:pStyle w:val="Normal"/>
        <w:spacing w:lineRule="auto" w:line="276"/>
        <w:jc w:val="both"/>
        <w:rPr/>
      </w:pPr>
      <w:bookmarkStart w:id="42" w:name="_Hlk65226680"/>
      <w:bookmarkEnd w:id="42"/>
      <w:r>
        <w:rPr/>
        <w:t>_____________________________________________________________________________-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hyperlink r:id="rId8">
        <w:bookmarkStart w:id="43" w:name="_Hlk64876732"/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PROJETO DE LEI Nº 025/2021</w:t>
        </w:r>
      </w:hyperlink>
      <w:r>
        <w:rPr>
          <w:rFonts w:cs="Times New Roman" w:ascii="Times New Roman" w:hAnsi="Times New Roman"/>
          <w:color w:val="000000"/>
        </w:rPr>
        <w:t xml:space="preserve"> – </w:t>
      </w:r>
      <w:bookmarkStart w:id="44" w:name="_Hlk64877786"/>
      <w:bookmarkEnd w:id="43"/>
      <w:r>
        <w:rPr>
          <w:rFonts w:cs="Times New Roman" w:ascii="Times New Roman" w:hAnsi="Times New Roman"/>
          <w:color w:val="000000"/>
        </w:rPr>
        <w:t>“Estabelece as sanções administrativas aplicáveis pelo descumprimento das medidas urgentes determinadas para contenção e enfrentamento da Pandemia de Coronavírus (COVID-19), no Município de Boa Vista do Sul/RS.”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/>
        <w:t>SOLICITO O PARECER DAS COMISSÕES D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JUSTIÇA E RED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LOCO O PROJETO EM VOTAÇÃO (QUEM ESTIVER FAVORÁVEL PERMANEÇA COMO ESTÁ CASO CONTRÁRIO SE MANIFESTE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   ) APROVADO POR UNANIMIDADE</w:t>
      </w:r>
    </w:p>
    <w:p>
      <w:pPr>
        <w:pStyle w:val="Normal"/>
        <w:ind w:left="720" w:hanging="0"/>
        <w:jc w:val="both"/>
        <w:rPr/>
      </w:pPr>
      <w:r>
        <w:rPr/>
        <w:t>(   ) APROVADO COM VOTOS CONTRÁRIOS DO(S) VEREADOR(ES)...</w:t>
      </w:r>
    </w:p>
    <w:p>
      <w:pPr>
        <w:pStyle w:val="Normal"/>
        <w:ind w:left="360" w:firstLine="349"/>
        <w:jc w:val="both"/>
        <w:rPr/>
      </w:pPr>
      <w:r>
        <w:rPr/>
        <w:t>(   ) REPROVADO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hyperlink r:id="rId9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PROJETO DE LEI Nº 026/2021</w:t>
        </w:r>
      </w:hyperlink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– “Altera a escolaridade mínima do cargo de provimento efetivo de Auxiliar de Educação.”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End w:id="44"/>
    </w:p>
    <w:p>
      <w:pPr>
        <w:pStyle w:val="Normal"/>
        <w:jc w:val="both"/>
        <w:rPr/>
      </w:pPr>
      <w:bookmarkStart w:id="45" w:name="_Hlk64877813"/>
      <w:r>
        <w:rPr/>
        <w:t>SOLICITO O PARECER DA ASSESSORA JURÍDI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ICITO O PARECER DAS COMISSÕES D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JUSTIÇA E REDA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CULTURA, EDUCAÇÃO, ASSISTÊNCIA SOCIAL E SAÚDE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jc w:val="both"/>
        <w:rPr/>
      </w:pPr>
      <w:r>
        <w:rPr/>
        <w:t xml:space="preserve">COLOCO O PROJETO EM VOTAÇÃO (QUEM ESTIVER FAVORÁVEL PERMANEÇA COMO ESTÁ CASO CONTRÁRIO SE MANIFESTE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   ) APROVADO POR UNANIMIDADE</w:t>
      </w:r>
    </w:p>
    <w:p>
      <w:pPr>
        <w:pStyle w:val="Normal"/>
        <w:ind w:left="720" w:hanging="0"/>
        <w:jc w:val="both"/>
        <w:rPr/>
      </w:pPr>
      <w:r>
        <w:rPr/>
        <w:t>(   ) APROVADO COM VOTOS CONTRÁRIOS DO(S) VEREADOR(ES)...</w:t>
      </w:r>
    </w:p>
    <w:p>
      <w:pPr>
        <w:pStyle w:val="Normal"/>
        <w:ind w:left="360" w:firstLine="349"/>
        <w:jc w:val="both"/>
        <w:rPr/>
      </w:pPr>
      <w:r>
        <w:rPr/>
        <w:t>(   ) REPROVADO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hyperlink r:id="rId10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PROJETO DE LEI Nº 027/2021</w:t>
        </w:r>
      </w:hyperlink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– </w:t>
      </w:r>
      <w:bookmarkEnd w:id="45"/>
      <w:r>
        <w:rPr>
          <w:rFonts w:cs="Times New Roman" w:ascii="Times New Roman" w:hAnsi="Times New Roman"/>
          <w:color w:val="000000"/>
        </w:rPr>
        <w:t>Autoriza a aquisição de vacinas para o enfrentamento da pandemia da Covid-19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/>
        <w:t>SOLICITO O PARECER DA ASSESSORA JURÍDI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ICITO O PARECER DAS COMISSÕES D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JUSTIÇA E REDA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FINANÇAS E ORÇAMENTO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CULTURA, EDUCAÇÃO, ASSISTÊNCIA SOCIAL E SAÚDE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jc w:val="both"/>
        <w:rPr/>
      </w:pPr>
      <w:r>
        <w:rPr/>
        <w:t xml:space="preserve">COLOCO O PROJETO EM VOTAÇÃO (QUEM ESTIVER FAVORÁVEL PERMANEÇA COMO ESTÁ CASO CONTRÁRIO SE MANIFESTE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   ) APROVADO POR UNANIMIDADE</w:t>
      </w:r>
    </w:p>
    <w:p>
      <w:pPr>
        <w:pStyle w:val="Normal"/>
        <w:ind w:left="720" w:hanging="0"/>
        <w:jc w:val="both"/>
        <w:rPr/>
      </w:pPr>
      <w:r>
        <w:rPr/>
        <w:t>(   ) APROVADO COM VOTOS CONTRÁRIOS DO(S) VEREADOR(ES)...</w:t>
      </w:r>
    </w:p>
    <w:p>
      <w:pPr>
        <w:pStyle w:val="Normal"/>
        <w:ind w:left="360" w:firstLine="349"/>
        <w:jc w:val="both"/>
        <w:rPr/>
      </w:pPr>
      <w:r>
        <w:rPr/>
        <w:t>(   ) REPROVADO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8 – CORRESPONDÊNCIAS RECEBID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bookmarkStart w:id="46" w:name="_Hlk66793258"/>
      <w:bookmarkEnd w:id="46"/>
      <w:r>
        <w:rPr>
          <w:bCs/>
        </w:rPr>
        <w:t>OFÍCIO Nº 028/2021 DO PODER EXECUTIVO ENCAMINHANDO AS LEIS MUNICIPAIS Nº1001/2021 A 1010/2021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OFÍCIO Nº 0142/2021 DO REGOVCX, SOBRE LIBERAÇÃO DE CRÉDIT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OFÍCIO Nº 029/2021 DO PODER EXECUTIVO ENCAMINHANDO OS PROJETOS DE LEI DE NÚMEROS 021 A Nº 027/202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47" w:name="_Hlk66793258"/>
      <w:bookmarkStart w:id="48" w:name="_Hlk66793258"/>
      <w:bookmarkEnd w:id="48"/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9- ASSUNTOS GERAIS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rPr/>
      </w:pPr>
      <w:r>
        <w:rPr/>
        <w:t xml:space="preserve">                                  </w:t>
      </w:r>
      <w:r>
        <w:rPr/>
        <w:t>* COLOCO A PALAVRA A DISPOSIÇÃO;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10 – ENCERRAMENTO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spacing w:lineRule="auto" w:line="276"/>
        <w:rPr/>
      </w:pPr>
      <w:r>
        <w:rPr/>
        <w:t xml:space="preserve">PRÓXIMA SESSÃO ORDINÁRIA NO DIA 06 DE ABRIL DE 2021, ÀS 18 HORAS, </w:t>
      </w:r>
    </w:p>
    <w:p>
      <w:pPr>
        <w:pStyle w:val="SemEspaamento"/>
        <w:pBdr>
          <w:bottom w:val="single" w:sz="12" w:space="7" w:color="000000"/>
        </w:pBdr>
        <w:spacing w:lineRule="auto" w:line="276"/>
        <w:jc w:val="center"/>
        <w:rPr/>
      </w:pPr>
      <w:r>
        <w:rPr/>
        <w:t>ASSIM DOU POR ENCERADA ESTA SESSÃO ORDINÁRIA.</w:t>
      </w:r>
    </w:p>
    <w:p>
      <w:pPr>
        <w:pStyle w:val="SemEspaamento"/>
        <w:pBdr>
          <w:bottom w:val="single" w:sz="12" w:space="7" w:color="000000"/>
        </w:pBdr>
        <w:spacing w:lineRule="auto" w:line="276"/>
        <w:jc w:val="center"/>
        <w:rPr/>
      </w:pPr>
      <w:r>
        <w:rPr/>
        <w:t>BOA NOITE A TODOS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u w:val="singl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PROJETO%20DE%20LEI%20-%20EXECUTIVO/PL-007-2021.%20Contrata&#231;&#227;o%20tempor&#225;ria%20de%20Professor.%20S&#233;ries%20Iniciais.pdf" TargetMode="External"/><Relationship Id="rId5" Type="http://schemas.openxmlformats.org/officeDocument/2006/relationships/hyperlink" Target="../PROJETO%20DE%20LEI%20-%20EXECUTIVO/PL-007-2021.%20Contrata&#231;&#227;o%20tempor&#225;ria%20de%20Professor.%20S&#233;ries%20Iniciais.pdf" TargetMode="External"/><Relationship Id="rId6" Type="http://schemas.openxmlformats.org/officeDocument/2006/relationships/hyperlink" Target="../PROJETO%20DE%20LEI%20-%20EXECUTIVO/PL-007-2021.%20Contrata&#231;&#227;o%20tempor&#225;ria%20de%20Professor.%20S&#233;ries%20Iniciais.pdf" TargetMode="External"/><Relationship Id="rId7" Type="http://schemas.openxmlformats.org/officeDocument/2006/relationships/hyperlink" Target="../PROJETO%20DE%20LEI%20-%20EXECUTIVO/PL-008-2021.%20Altera%20dispositivo%20da%20Lei%20390.2003.pdf" TargetMode="External"/><Relationship Id="rId8" Type="http://schemas.openxmlformats.org/officeDocument/2006/relationships/hyperlink" Target="../PROJETO%20DE%20LEI%20-%20EXECUTIVO/PL-008-2021.%20Altera%20dispositivo%20da%20Lei%20390.2003.pdf" TargetMode="External"/><Relationship Id="rId9" Type="http://schemas.openxmlformats.org/officeDocument/2006/relationships/hyperlink" Target="../PROJETO%20DE%20LEI%20-%20EXECUTIVO/PL-008-2021.%20Altera%20dispositivo%20da%20Lei%20390.2003.pdf" TargetMode="External"/><Relationship Id="rId10" Type="http://schemas.openxmlformats.org/officeDocument/2006/relationships/hyperlink" Target="../PROJETO%20DE%20LEI%20-%20EXECUTIVO/PL-008-2021.%20Altera%20dispositivo%20da%20Lei%20390.2003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7:01:00Z</dcterms:created>
  <dc:creator>Camara de Veread.de Boa Vista do Sul</dc:creator>
  <dc:description/>
  <cp:keywords/>
  <dc:language>en-US</dc:language>
  <cp:lastModifiedBy>iara celoi berte emer</cp:lastModifiedBy>
  <cp:lastPrinted>2021-03-04T13:53:00Z</cp:lastPrinted>
  <dcterms:modified xsi:type="dcterms:W3CDTF">2021-03-16T16:47:00Z</dcterms:modified>
  <cp:revision>14</cp:revision>
  <dc:subject/>
  <dc:title>ESPÉCIE:</dc:title>
</cp:coreProperties>
</file>