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BFBFB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BFBFBF" w:val="clear"/>
              </w:rPr>
            </w:pPr>
            <w:r>
              <w:rPr>
                <w:b/>
                <w:sz w:val="22"/>
                <w:szCs w:val="22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BFBFBF" w:val="clear"/>
              </w:rPr>
            </w:pPr>
            <w:r>
              <w:rPr>
                <w:b/>
                <w:sz w:val="22"/>
                <w:szCs w:val="22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2"/>
          <w:szCs w:val="22"/>
          <w:shd w:fill="BFBFBF" w:val="clear"/>
        </w:rPr>
      </w:pPr>
      <w:r>
        <w:rPr>
          <w:b/>
          <w:sz w:val="22"/>
          <w:szCs w:val="22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BFBFBF" w:val="clear"/>
              </w:rPr>
            </w:pPr>
            <w:r>
              <w:rPr>
                <w:b/>
                <w:sz w:val="22"/>
                <w:szCs w:val="22"/>
              </w:rPr>
              <w:t>SESSÃO ORDINÁRIA – 15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BFBFBF" w:val="clear"/>
              </w:rPr>
            </w:pPr>
            <w:r>
              <w:rPr>
                <w:b/>
                <w:sz w:val="22"/>
                <w:szCs w:val="22"/>
              </w:rPr>
              <w:t>03 DE AGOSTO DE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BFBFBF" w:val="clear"/>
              </w:rPr>
            </w:pPr>
            <w:r>
              <w:rPr>
                <w:b/>
                <w:sz w:val="22"/>
                <w:szCs w:val="22"/>
              </w:rPr>
              <w:t>ANTIAGO RABAIOLI</w:t>
            </w:r>
          </w:p>
        </w:tc>
      </w:tr>
    </w:tbl>
    <w:p>
      <w:pPr>
        <w:pStyle w:val="Normal"/>
        <w:shd w:fill="FFFFFF" w:val="clear"/>
        <w:rPr>
          <w:b/>
          <w:b/>
          <w:sz w:val="22"/>
          <w:szCs w:val="22"/>
          <w:shd w:fill="BFBFBF" w:val="clear"/>
        </w:rPr>
      </w:pPr>
      <w:r>
        <w:rPr>
          <w:b/>
          <w:sz w:val="22"/>
          <w:szCs w:val="22"/>
          <w:shd w:fill="BFBFBF" w:val="clear"/>
        </w:rPr>
      </w:r>
    </w:p>
    <w:p>
      <w:pPr>
        <w:pStyle w:val="Normal"/>
        <w:shd w:fill="BFBFB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1 - ABERT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VOCANDO A PROTEÇÃO DE DEUS DOU POR ABERTA A SESSÃO ORDINÁRIA DO DIA 03 DE AGOSTO DE 2021. COMO É DE COSTUME FAÇAMOS A NOSSA OR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GISTRAR A PRESENÇA</w:t>
      </w:r>
      <w:r>
        <w:rPr>
          <w:sz w:val="22"/>
          <w:szCs w:val="22"/>
        </w:rPr>
        <w:t xml:space="preserve"> – BOA NOITE A TODOS, GOSTARIA DE REGISTRAR A PRESENÇA DOS COLEGAS VEREADORES, DA NOSSA SECRETÁRIA, DA NOSSA ASSESSORA JURÍDICA E REGISTRAR TAMBÉM A PRESENÇA 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– A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bookmarkStart w:id="0" w:name="_Hlk77597716"/>
      <w:bookmarkEnd w:id="0"/>
      <w:r>
        <w:rPr>
          <w:b/>
          <w:bCs/>
          <w:sz w:val="22"/>
          <w:szCs w:val="22"/>
        </w:rPr>
        <w:t>ATA N.º 019/2021 DA SESSÃO ORDINÁRIA DO DIA 20 DE JULHO DE 2021 – (</w:t>
      </w:r>
      <w:r>
        <w:rPr>
          <w:sz w:val="22"/>
          <w:szCs w:val="22"/>
        </w:rPr>
        <w:t>LEITURA DISPENSADA)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LOCO EM DISCUSSÃO A AT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LOCO EM VOTAÇÃO A REFERIDA ATA (QUEM ESTIVER FAVORÁVEL PERMANEÇA COMO ESTÁ CASO CONTRÁRIO SE MANIFESTE)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77597716"/>
      <w:bookmarkStart w:id="2" w:name="_Hlk77597716"/>
      <w:bookmarkEnd w:id="2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- EXPEDIENTE DO LEGISLATIV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ÃO TEM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- EXPEDIENTE DO EXECUTIVO</w:t>
      </w:r>
      <w:bookmarkStart w:id="3" w:name="_Hlk66363035"/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4" w:name="_Hlk77324078"/>
      <w:bookmarkStart w:id="5" w:name="_Hlk69460285"/>
      <w:bookmarkStart w:id="6" w:name="_Hlk77324078"/>
      <w:bookmarkStart w:id="7" w:name="_Hlk69460285"/>
      <w:bookmarkEnd w:id="3"/>
      <w:bookmarkEnd w:id="7"/>
    </w:p>
    <w:p>
      <w:pPr>
        <w:pStyle w:val="Default"/>
        <w:jc w:val="both"/>
        <w:rPr>
          <w:color w:val="000000"/>
          <w:sz w:val="28"/>
          <w:szCs w:val="28"/>
        </w:rPr>
      </w:pPr>
      <w:r>
        <w:rPr/>
        <w:t xml:space="preserve">PROJETO DE LEI N.º </w:t>
      </w:r>
      <w:r>
        <w:rPr>
          <w:sz w:val="28"/>
          <w:szCs w:val="28"/>
        </w:rPr>
        <w:t>58, DE 28 DE JULHO DE 2021 – “Autoriza</w:t>
      </w:r>
      <w:r>
        <w:rPr>
          <w:sz w:val="23"/>
          <w:szCs w:val="23"/>
        </w:rPr>
        <w:t xml:space="preserve"> o Poder Executivo a contratar pessoal, em caráter temporário, por excepcional interesse público</w:t>
      </w:r>
      <w:r>
        <w:rPr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” </w:t>
      </w:r>
      <w:bookmarkEnd w:id="6"/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(LEITURA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RÃO APRECIAR ESSE PROJETO AS COMISSÕES DE: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bookmarkStart w:id="8" w:name="_Hlk77257107"/>
      <w:bookmarkEnd w:id="8"/>
      <w:r>
        <w:rPr>
          <w:sz w:val="22"/>
          <w:szCs w:val="22"/>
        </w:rPr>
        <w:t>FINANÇAS E ORÇAMENT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bookmarkStart w:id="9" w:name="_Hlk69460285"/>
      <w:bookmarkStart w:id="10" w:name="_Hlk77257107"/>
      <w:bookmarkEnd w:id="9"/>
      <w:bookmarkEnd w:id="10"/>
      <w:r>
        <w:rPr>
          <w:sz w:val="22"/>
          <w:szCs w:val="22"/>
        </w:rPr>
        <w:t>OBRAS, SERVIÇOS PÚBLICOS E AGROPECUÁRIOS;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efault"/>
        <w:ind w:left="212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  <w:bookmarkStart w:id="11" w:name="_Hlk78532124"/>
      <w:bookmarkStart w:id="12" w:name="_Hlk78532124"/>
      <w:bookmarkEnd w:id="12"/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ROJETO DE LEI N.º 59, DE 28 DE JULHO DE 2021 – “</w:t>
      </w:r>
      <w:r>
        <w:rPr>
          <w:sz w:val="23"/>
          <w:szCs w:val="23"/>
        </w:rPr>
        <w:t>Autoriza o Poder Executivo a contratar pessoal, em caráter temporário, por excepcional interesse público.</w:t>
      </w:r>
      <w:r>
        <w:rPr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(LEITURA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3" w:name="_Hlk78532124"/>
      <w:bookmarkStart w:id="14" w:name="_Hlk78532124"/>
      <w:bookmarkEnd w:id="14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RÃO APRECIAR ESSE PROJETO AS COMISSÕES DE: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INANÇAS E ORÇAMENT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ULTURA, EDUCAÇÃO, ASSISTÊNCIA SOCIAL E SAÚD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5 – INTERVALO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</w:t>
      </w:r>
      <w:r>
        <w:rPr>
          <w:bCs/>
          <w:sz w:val="22"/>
          <w:szCs w:val="22"/>
          <w:highlight w:val="lightGray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 VEREADORES QUE DESEJAREM FAZER USO DA PALAVRA NA TRIBUNA INSCREVAM-SE COM A SECRETÁRIA EDIANE BRAMBILLA TRESSOLD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- GRANDE EXPEDIE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O DA PALAVRA NA TRIBUNA – algum vereador inscrito??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bookmarkStart w:id="15" w:name="_Hlk60732956"/>
      <w:r>
        <w:rPr>
          <w:b/>
          <w:sz w:val="22"/>
          <w:szCs w:val="22"/>
        </w:rPr>
        <w:t>7 - ORDEM DO DI</w:t>
      </w:r>
      <w:bookmarkEnd w:id="15"/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16" w:name="_Hlk63068900"/>
      <w:bookmarkStart w:id="17" w:name="_Hlk63068900"/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18" w:name="_Hlk63068900"/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PODER LEGISLATIVO</w:t>
      </w:r>
      <w:bookmarkEnd w:id="18"/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NÃO TEM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ODER EXECUTIVO: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bookmarkStart w:id="19" w:name="_Hlk78534291"/>
      <w:r>
        <w:rPr>
          <w:rFonts w:cs="Times New Roman" w:ascii="Times New Roman" w:hAnsi="Times New Roman"/>
        </w:rPr>
        <w:t>PROJETO DE LEI N.º 58, DE 28 DE JULHO DE 2021 – “AUTORIZA O PODER EXECUTIVO A CONTRATAR PESSOAL, EM CARÁTER TEMPORÁRIO, POR EXCEPCIONAL INTERESSE PÚBLICO</w:t>
      </w:r>
      <w:r>
        <w:rPr>
          <w:rFonts w:cs="Times New Roman" w:ascii="Times New Roman" w:hAnsi="Times New Roman"/>
          <w:color w:val="000000"/>
        </w:rPr>
        <w:t>.</w:t>
      </w:r>
      <w:bookmarkEnd w:id="19"/>
      <w:r>
        <w:rPr>
          <w:rFonts w:cs="Times New Roman" w:ascii="Times New Roman" w:hAnsi="Times New Roman"/>
          <w:color w:val="000000"/>
        </w:rPr>
        <w:t>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(LEITURA)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LICITO O PARECER DA ASSESSORA JURÍDI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LICITO O PARECER DAS COMISSÕES D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USTIÇA E REDAÇÃO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INANÇAS E ORÇAMENT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RAS, SERVIÇOS PÚBLICOS E AGROPECUÁRIO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LOCO O PROJETO EM DISCUSSÃO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LOCO O PROJETO EM VOTAÇÃO (QUEM ESTIVER FAVORÁVEL PERMANEÇA COMO ESTÁ CASO CONTRÁRIO SE MANIFESTE)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   ) APROVADO POR UNANIMIDAD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   ) APROVADO COM VOTOS CONTRÁRIOS DO(S) VEREADOR(ES)...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(   ) REPROVADO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ROJETO DE LEI N.º 59, DE 28 DE JULHO DE 2021 – </w:t>
      </w:r>
      <w:bookmarkStart w:id="20" w:name="_Hlk78534457"/>
      <w:r>
        <w:rPr>
          <w:rFonts w:cs="Times New Roman" w:ascii="Times New Roman" w:hAnsi="Times New Roman"/>
        </w:rPr>
        <w:t>“AUTORIZA O PODER EXECUTIVO A CONTRATAR PESSOAL, EM CARÁTER TEMPORÁRIO, POR EXCEPCIONAL INTERESSE PÚBLICO</w:t>
      </w:r>
      <w:bookmarkEnd w:id="20"/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(LEITURA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LICITO O PARECER DA ASSESSORA JURÍDI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LICITO O PARECER DAS COMISSÕES D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INANÇAS E ORÇAMENT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bookmarkStart w:id="21" w:name="_Hlk76023700"/>
      <w:bookmarkEnd w:id="21"/>
      <w:r>
        <w:rPr>
          <w:sz w:val="22"/>
          <w:szCs w:val="22"/>
        </w:rPr>
        <w:t>CULTURA, EDUCAÇÃO, ASSISTÊNCIA SOCIAL E SAÚDE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22" w:name="_Hlk76023700"/>
      <w:bookmarkStart w:id="23" w:name="_Hlk76023700"/>
      <w:bookmarkEnd w:id="23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LOCO O PROJETO EM DISCUSSÃO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LOCO O PROJETO EM VOTAÇÃO (QUEM ESTIVER FAVORÁVEL PERMANEÇA COMO ESTÁ CASO CONTRÁRIO SE MANIFESTE)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   ) APROVADO POR UNANIMIDAD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   ) APROVADO COM VOTOS CONTRÁRIOS DO(S) VEREADOR(ES)...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(   ) REPROVADO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– CORRESPONDÊNCIAS RECEBIDAS</w:t>
      </w:r>
    </w:p>
    <w:p>
      <w:pPr>
        <w:pStyle w:val="PargrafodaLista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bookmarkStart w:id="24" w:name="_Hlk72250666"/>
      <w:bookmarkStart w:id="25" w:name="_Hlk72250666"/>
      <w:bookmarkEnd w:id="25"/>
    </w:p>
    <w:p>
      <w:pPr>
        <w:pStyle w:val="PargrafodaLista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bookmarkStart w:id="26" w:name="_Hlk71040314"/>
      <w:bookmarkEnd w:id="26"/>
      <w:r>
        <w:rPr>
          <w:bCs/>
          <w:sz w:val="22"/>
          <w:szCs w:val="22"/>
        </w:rPr>
        <w:t>OFÍCIO Nº 088/2021 DO PODER EXECUTIVO ENCAMINHANDO A LEI MUNICIPAL DE NÚMEROS 1039, 1040, 1041, 1042, 1043, 1044 E 1045/2021.</w:t>
      </w:r>
    </w:p>
    <w:p>
      <w:pPr>
        <w:pStyle w:val="PargrafodaLista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EDITAL DE CONVOCAÇÃO ASSEMBLÉIA GERAL ORDINÁRIADE CONSTITUIÇÃO, FUNDAÇÃO, ELEIÇÃO E POSSE DE DIRETORIA DO CONSELHO COMUNITÁRIO PRÓ-SEGURANÇA PÚBLICA – CONSEPRO. </w:t>
      </w:r>
    </w:p>
    <w:p>
      <w:pPr>
        <w:pStyle w:val="PargrafodaLista"/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OFÍCIO Nº 089/2021 DO PODER EXECUTIVO ENCAMINHANDO O RGF- RELATÓRIO DE GESTÃO FISCAL E O RELATÓRIO RESUMIDO DA EXECUÇÃO ORÇAMENTÁRIA – RREO, DE AMBOS PODERES.</w:t>
      </w:r>
    </w:p>
    <w:p>
      <w:pPr>
        <w:pStyle w:val="PargrafodaLista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ÍCIO Nº 092/2021 DO PODER EXECUTIVO ENCAMINHANDO OS PROJETOS DE LEI Nº 058 E 059/2021.</w:t>
      </w:r>
    </w:p>
    <w:p>
      <w:pPr>
        <w:pStyle w:val="PargrafodaLista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bookmarkStart w:id="27" w:name="_Hlk72250666"/>
      <w:bookmarkStart w:id="28" w:name="_Hlk71040314"/>
      <w:bookmarkEnd w:id="27"/>
      <w:bookmarkEnd w:id="28"/>
      <w:r>
        <w:rPr>
          <w:b/>
          <w:sz w:val="22"/>
          <w:szCs w:val="22"/>
        </w:rPr>
        <w:t>9- ASSUNTOS GERAIS</w:t>
      </w:r>
    </w:p>
    <w:p>
      <w:pPr>
        <w:pStyle w:val="SemEspaamen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* COLOCO A PALAVRA A DISPOSIÇÃO;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– ENCERRAMENTO</w:t>
      </w:r>
    </w:p>
    <w:p>
      <w:pPr>
        <w:pStyle w:val="SemEspaamen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ÓXIMA SESSÃO ORDINÁRIA NO DIA 17 DE AGOSTO DE 2021, ÀS 18 HORAS,</w:t>
      </w:r>
    </w:p>
    <w:p>
      <w:pPr>
        <w:pStyle w:val="SemEspaamento"/>
        <w:pBdr>
          <w:bottom w:val="single" w:sz="12" w:space="7" w:color="000000"/>
        </w:pBdr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ASSIM DOU POR ENCERADA ESTA SESSÃO ORDINÁRIA.</w:t>
      </w:r>
    </w:p>
    <w:p>
      <w:pPr>
        <w:pStyle w:val="SemEspaamento"/>
        <w:pBdr>
          <w:bottom w:val="single" w:sz="12" w:space="7" w:color="000000"/>
        </w:pBdr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BOA NOITE A TODOS!!!</w:t>
      </w:r>
    </w:p>
    <w:p>
      <w:pPr>
        <w:pStyle w:val="SemEspaamento"/>
        <w:pBdr>
          <w:bottom w:val="single" w:sz="12" w:space="7" w:color="000000"/>
        </w:pBdr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8:10:00Z</dcterms:created>
  <dc:creator>Camara de Veread.de Boa Vista do Sul</dc:creator>
  <dc:description/>
  <cp:keywords/>
  <dc:language>en-US</dc:language>
  <cp:lastModifiedBy>iara celoi berte emer</cp:lastModifiedBy>
  <cp:lastPrinted>2021-07-20T17:17:00Z</cp:lastPrinted>
  <dcterms:modified xsi:type="dcterms:W3CDTF">2021-07-30T14:01:00Z</dcterms:modified>
  <cp:revision>8</cp:revision>
  <dc:subject/>
  <dc:title>ESPÉCIE:</dc:title>
</cp:coreProperties>
</file>